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Obecný úrad Vysoká nad Uh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Školská 3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07214 Vysoká nad Uhom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Dňa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c: Žiadosť o registráciu samostatne hospodáriaceho roľníka v zmysle zákona č. 219/1991 Zb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m o zápis do evidencie SHR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 xml:space="preserve">Priezvisko a meno:..............................................                                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 xml:space="preserve">Rodné číslo:  ...........................................                 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bydliska:  .....................................................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ý názov:  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Adresa hosp. usadlosti: ....................................................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ažujúca činnosť SHR (vyznačiť len jednu prevažujúcu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stlinná výrob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vočíšna výrob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stlinná výroba kombinovaná so živočíšnou výrobo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né výkony (služby) súvisiace s poľnohospodárskou činnosťou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mera poľnohospodárskej pôdy: vlastná pôda .......................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prenajatá     ........................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Hore uvedený SHR prehlasuje, že ku dňu zápisu do evidencie pod hore uvedeným menom podniká podľa živnostenského alebo obchodného záko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no                              a má pridelené IČ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ba,  na ktorú sa osvedčenie žiada .........................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podpis žiadateľa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jc w:val="both"/>
      <w:outlineLvl w:val="1"/>
    </w:pPr>
    <w:rPr>
      <w:rFonts w:ascii="Arial" w:hAnsi="Arial" w:cs="Arial"/>
      <w:b/>
      <w:szCs w:val="20"/>
      <w:lang w:val="cs-CZ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42" w:right="0" w:hanging="0"/>
      <w:jc w:val="both"/>
    </w:pPr>
    <w:rPr>
      <w:rFonts w:ascii="Arial" w:hAnsi="Arial" w:cs="Arial"/>
      <w:b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39:00Z</dcterms:created>
  <dc:creator>srnova</dc:creator>
  <dc:description/>
  <cp:keywords/>
  <dc:language>en-US</dc:language>
  <cp:lastModifiedBy>oem</cp:lastModifiedBy>
  <cp:lastPrinted>2015-02-20T13:07:00Z</cp:lastPrinted>
  <dcterms:modified xsi:type="dcterms:W3CDTF">2015-02-20T13:30:00Z</dcterms:modified>
  <cp:revision>7</cp:revision>
  <dc:subject/>
  <dc:title>                                                                                        Mestský úrad</dc:title>
</cp:coreProperties>
</file>